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ind w:firstLine="1134"/>
        <w:jc w:val="both"/>
        <w:rPr/>
      </w:pPr>
      <w:r>
        <w:rPr>
          <w:b/>
          <w:bCs/>
          <w:color w:val="000000"/>
          <w:sz w:val="28"/>
          <w:szCs w:val="28"/>
        </w:rPr>
        <w:t xml:space="preserve">FICHA DE DATOS </w:t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LEGAJO N°_____________</w:t>
        <w:tab/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MEDIADOR/A: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ind w:firstLine="113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QUIRENTE: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Apellido y Nombre: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D.N.I.: _____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Domicilio:___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Teléfono y Celular: 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Mail: _______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ind w:firstLine="113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BOGADO DEL REQUIRENTE: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Apellido y Nombre: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Carácter:_____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Matrícula Prof.: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Domicilio del estudio: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Casillero de Notif.: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Teléfono y Celular: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Mail:________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ind w:firstLine="113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QUERIDO: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Apellido y Nombre: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D.N.I.:_______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Domicilio:____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Teléfono y Celular: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Mail:________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480"/>
        <w:ind w:firstLine="1134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BOGADO DEL REQUERIDO: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Apellido y Nombre: 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Carácter:_____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Matrícula Prof.:___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Domicilio del estudio: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Casillero de Notif.: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Teléfono y Celular:____________________________________________________</w:t>
      </w:r>
    </w:p>
    <w:p>
      <w:pPr>
        <w:pStyle w:val="Normal"/>
        <w:autoSpaceDE w:val="false"/>
        <w:spacing w:lineRule="atLeast" w:line="480"/>
        <w:ind w:firstLine="1134"/>
        <w:jc w:val="both"/>
        <w:rPr>
          <w:color w:val="000000"/>
        </w:rPr>
      </w:pPr>
      <w:r>
        <w:rPr>
          <w:color w:val="000000"/>
        </w:rPr>
        <w:t>Mail: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20160"/>
      <w:pgMar w:left="1134" w:right="129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7:00Z</dcterms:created>
  <dc:creator>FAJRE</dc:creator>
  <dc:description/>
  <dc:language>en-US</dc:language>
  <cp:lastModifiedBy>Edith Montoya</cp:lastModifiedBy>
  <dcterms:modified xsi:type="dcterms:W3CDTF">2012-02-24T14:07:00Z</dcterms:modified>
  <cp:revision>2</cp:revision>
  <dc:subject/>
  <dc:title>FICHA DE DATOS</dc:title>
</cp:coreProperties>
</file>